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úřad Dobruška</w:t>
        <w:tab/>
        <w:tab/>
        <w:t xml:space="preserve">   </w:t>
        <w:tab/>
        <w:tab/>
        <w:tab/>
        <w:t>Razítko podatelny MěÚ Dobruš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výstavb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lniční hospodářstv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nická 77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18 01 Dobruš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ŽÁDOST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vydání rozhodnutí o povolení zvláštního užívání silnice II. nebo III. třídy – pořádání sportovních, kulturních, zábavních a podobných akcí a shromáždění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25 odst. 6 písm. e) zákona č. 13/1997 Sb., o pozemních komunikacích, v platném znění a ust. § 40 odst. 5 vyhl. č. 104/1997 Sb., kterou se provádí zákon o pozemních komunikacích, v platném z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vyplnění údajů označených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je povinné 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ŽADATE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je-li jím fyzická osoba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jméno a příjmení …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adresa trvalého bydliště ...................................................................................................................... 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datum narození .................................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telefon ....................................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>e-mail: .......……..…....…..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je-li jím právnická osoba 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>obchodní jméno ……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IČ ........................................... 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sídlo .........................................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e věci zastoupený </w:t>
      </w:r>
      <w:r>
        <w:rPr>
          <w:rFonts w:cs="Calibri" w:ascii="Calibri" w:hAnsi="Calibri"/>
          <w:sz w:val="22"/>
          <w:szCs w:val="22"/>
        </w:rPr>
        <w:t xml:space="preserve">(vyplňuje se pouze, pokud se žadatel nechá v řízení zastupovat a zmocněnec doloží plnou moc podepsanou žadatelem). Identifikační údaje se uvedou v rozsahu předchozího bodu a) pro fyzickou osobu; b) pro právnickou osobu. 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ovník odpovědný za zabezpečení akce: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jméno a příjmení .........................................................................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adresa trvalého bydliště .....................................................................................................................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datum narození .................................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telefon ....................................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>e-mail: .......……..…....…..</w:t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 právnických osob 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>obchodní jméno .................................................................................................................................</w:t>
      </w:r>
    </w:p>
    <w:p>
      <w:pPr>
        <w:pStyle w:val="Default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IČ ...........................................  </w:t>
      </w: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sz w:val="22"/>
          <w:szCs w:val="22"/>
        </w:rPr>
        <w:t xml:space="preserve">sídlo .............................................................................................. </w:t>
      </w:r>
    </w:p>
    <w:p>
      <w:pPr>
        <w:pStyle w:val="Normal"/>
        <w:suppressAutoHyphens w:val="true"/>
        <w:spacing w:before="24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b/>
          <w:sz w:val="22"/>
          <w:szCs w:val="22"/>
        </w:rPr>
        <w:t>Důvod zvl. užívání</w:t>
      </w:r>
      <w:r>
        <w:rPr>
          <w:rFonts w:cs="Calibri" w:ascii="Calibri" w:hAnsi="Calibri"/>
          <w:sz w:val="22"/>
          <w:szCs w:val="22"/>
        </w:rPr>
        <w:t xml:space="preserve"> – druh akce, název akce a popis způsobu realizace a rozsahu akce: 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b/>
          <w:sz w:val="22"/>
          <w:szCs w:val="22"/>
        </w:rPr>
        <w:t xml:space="preserve">Termín zvláštního užívání </w:t>
      </w:r>
      <w:r>
        <w:rPr>
          <w:rFonts w:cs="Calibri" w:ascii="Calibri" w:hAnsi="Calibri"/>
          <w:sz w:val="22"/>
          <w:szCs w:val="22"/>
        </w:rPr>
        <w:t>(od - do)</w:t>
      </w:r>
      <w:r>
        <w:rPr>
          <w:rFonts w:cs="Calibri" w:ascii="Calibri" w:hAnsi="Calibri"/>
          <w:bCs/>
          <w:sz w:val="22"/>
          <w:szCs w:val="22"/>
        </w:rPr>
        <w:t>:  ..........</w:t>
      </w:r>
      <w:r>
        <w:rPr>
          <w:rFonts w:cs="Calibri" w:ascii="Calibri" w:hAnsi="Calibri"/>
          <w:sz w:val="22"/>
          <w:szCs w:val="22"/>
        </w:rPr>
        <w:t>…………………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ta bude silnice, popř. silniční pomocný pozemek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lnice č.    -    pozemek parc. č. v k. ú.    -     v místě </w:t>
      </w:r>
      <w:r>
        <w:rPr>
          <w:rFonts w:cs="Calibri" w:ascii="Calibri" w:hAnsi="Calibri"/>
          <w:i/>
          <w:iCs/>
          <w:sz w:val="22"/>
          <w:szCs w:val="22"/>
        </w:rPr>
        <w:t>(uvést staničení silnice či místopisný průběh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 .……………....................…      -     ………………………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  .……………....................…      -     ………………………...............................................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color w:val="FF0000"/>
          <w:sz w:val="17"/>
          <w:szCs w:val="17"/>
        </w:rPr>
        <w:t></w:t>
      </w:r>
      <w:r>
        <w:rPr>
          <w:rFonts w:cs="Calibri" w:ascii="Calibri" w:hAnsi="Calibri"/>
          <w:b/>
          <w:sz w:val="22"/>
          <w:szCs w:val="22"/>
        </w:rPr>
        <w:t>Odhadovaný vliv</w:t>
      </w:r>
      <w:r>
        <w:rPr>
          <w:rFonts w:cs="Calibri" w:ascii="Calibri" w:hAnsi="Calibri"/>
          <w:sz w:val="22"/>
          <w:szCs w:val="22"/>
        </w:rPr>
        <w:t xml:space="preserve"> zvláštního užívání na bezpečnost a plynulost provozu na dotčeném úseku komunikace a návrh na řešení vzniklé situace (za provozu – úplná částečná – uzavírka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.................................... 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.................................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odpis a razítko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je žadatelem právnická osoba, podepíše žádost osoba, která je oprávněna za právnickou osobu jednat</w:t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PŘÍLOHY :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latná plná moc (v případě zastupování žadatele), obsahující zákonné náležitosti určené v ustanovení § 33 zákona č. 500/2004 Sb. správní řád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ýpis z obchodního (živnostenského) rejstříku je-li žadatelem právnická osob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 xml:space="preserve">snímek mapy katastru nemovitostí se zákresem úseku, kde bude akce konána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ředchozí souhlas vlastníka dotčené silnice II nebo III třídy (Královéhradecký kraj, zastupuje Správa silnic Královéhradeckého kraje, Na Okrouhlíku 1371/30, Pražské Předměstí, 500 02 Hradec Králové)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ředchozí souhlas Krajského ředitelství policie Královéhradeckého kraje, Dopravního inspektorátu v Rychnově nad Kněžnou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volení k provozování předmětu činnosti v rámci zvláštního užívání, pokud je takové povolení zapotřebí podle zvláštních předpisů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tanovisko dotčených správních úřadů, pokud je zapotřebí podle zvláštních předpisů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pozornění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Dle zákona č.634/2004 Sb., o správních poplatcích, v platném znění, položka 36 písm. a) podléhá vydání tohoto rozhodnutí správnímu poplatku, jehož výše je závislá na délce trvání zvláštního užívání silnice a činí: do 10 dnů 100,- Kč,  do 6 měsíců 500,- Kč,  nad 6 měsíců 1000,- Kč.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ávní poplatek lze uhradit v kanceláři pracoviště silničního hospodářství - budova č. p. 32 na náměstí F. L. Věka, nebo po dohodě převodním příkazem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Žádost o povolení zvláštního užívání silnice doručte silničnímu správnímu úřadu nejpozději 30 dní před zahájením akce vzhledem ke stanovení správních lhůt.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0"/>
          <w:szCs w:val="22"/>
        </w:rPr>
        <w:t>V případě, že bude omezena bezpečnost nebo plynulost silničního provozu je nutné zažádat o </w:t>
      </w:r>
      <w:r>
        <w:rPr>
          <w:rFonts w:cs="Calibri" w:ascii="Calibri" w:hAnsi="Calibri"/>
          <w:sz w:val="20"/>
          <w:szCs w:val="22"/>
          <w:u w:val="single"/>
        </w:rPr>
        <w:t>Stanovení přechodné úpravy provozu</w:t>
      </w:r>
      <w:r>
        <w:rPr>
          <w:rFonts w:cs="Calibri" w:ascii="Calibri" w:hAnsi="Calibri"/>
          <w:sz w:val="20"/>
          <w:szCs w:val="22"/>
        </w:rPr>
        <w:t xml:space="preserve"> (vydává odbor výstavby a životního prostředí Městského úřadu Dobruška, silniční hospodářství, lze požádat samostatně nebo současně s podáním žádosti o zvláštní užívání) k žádosti je nutné doložit předchozí vyjádření policie, včetně grafické přílohy, kde bude zakresleno přechodné dopravní značení nebo zařízení, schválenou Krajským ředitelstvím policie Královéhradeckého kraje, Dopravním inspektorátem v Rychnově nad Kněžnou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kud si akce vyžádá uzavření silnice je nutné požádat o příslušné povolení (vydává odbor výstavby a životního prostředí Městského úřadu Dobruška, silniční hospodářství – žádost o uzavírku)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2:00Z</dcterms:created>
  <dc:creator>lanskal</dc:creator>
  <dc:description/>
  <cp:keywords/>
  <dc:language>en-US</dc:language>
  <cp:lastModifiedBy>Rozínková Monika</cp:lastModifiedBy>
  <cp:lastPrinted>2011-04-27T13:58:00Z</cp:lastPrinted>
  <dcterms:modified xsi:type="dcterms:W3CDTF">2024-06-20T10:21:00Z</dcterms:modified>
  <cp:revision>79</cp:revision>
  <dc:subject/>
  <dc:title>žadatelem je investor </dc:title>
</cp:coreProperties>
</file>