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. č. 1 zadávací dokumenta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odmínky zaká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davatel požaduje dodání univerzálního komunálního vozidla – nosiče nástaveb k letní a zimní údržbě komunikací včetně tohoto příslušenství pro zimní údržb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pač vozov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šípová rad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Požadavky na komunální vozidlo – nosič nástaveb</w:t>
      </w:r>
    </w:p>
    <w:p>
      <w:pPr>
        <w:pStyle w:val="Normal"/>
        <w:ind w:left="36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 xml:space="preserve">Vozidlo musí splňovat požadavky stanovené obecně závaznými právními předpisy pro provoz na pozemních komunikacích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zidlo musí dále splňovat všechny níže uvedené požada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ákladní technické poža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Váhová kategorie vozidl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do 3,5 t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vor vozidl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2300 mm – 2600 mm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ška vozidl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2000 mm – 2400 mm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Šířka vozidl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1500 mm – 170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o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ruh motor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vznětový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et válc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4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kon motor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50 kW – 100 kW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isní norm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in. EuroMot IIIA nebo EURO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oh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Uspořádání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4x4 - zadní náprava hnaná, přiřaditelný přední náhon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ávěrka diferenciál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zadní náprava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evodovk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 xml:space="preserve">integrovaná redukční 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anuální řazení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in. 4 převody vpřed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in. 1 převod vz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dvoz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ede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třístranný sklápěč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vládání sklápěč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hydraulické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lší požadavk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480" w:hanging="480"/>
              <w:rPr/>
            </w:pPr>
            <w:r>
              <w:rPr/>
              <w:t>antikorozní úprav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ápravy, odpružení, říz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ední náprav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pevná, řiditelná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dní náprav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pevná, hnaná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edení ko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jednomontáž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dpruže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listová pera, hydraulické tlumič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bilizáto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přední i zadní náprava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Říze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levostranné, s posilovač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rz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>
          <w:trHeight w:val="275" w:hRule="atLeast"/>
        </w:trPr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žadavk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80" w:leader="none"/>
              </w:tabs>
              <w:ind w:left="480" w:hanging="480"/>
              <w:rPr/>
            </w:pPr>
            <w:r>
              <w:rPr/>
              <w:t>kotoučové na přední i zadní nápravě</w:t>
            </w:r>
          </w:p>
        </w:tc>
      </w:tr>
      <w:tr>
        <w:trPr>
          <w:trHeight w:val="275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80" w:leader="none"/>
              </w:tabs>
              <w:ind w:left="480" w:hanging="480"/>
              <w:rPr/>
            </w:pPr>
            <w:r>
              <w:rPr/>
              <w:t>dvouokruhové s posilovačem</w:t>
            </w:r>
          </w:p>
        </w:tc>
      </w:tr>
      <w:tr>
        <w:trPr>
          <w:trHeight w:val="275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80" w:leader="none"/>
              </w:tabs>
              <w:ind w:left="480" w:hanging="480"/>
              <w:rPr/>
            </w:pPr>
            <w:r>
              <w:rPr/>
              <w:t>parkovací brzda s mechanickým ovládá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ab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edení skelet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1080" w:hanging="1068"/>
              <w:rPr/>
            </w:pPr>
            <w:r>
              <w:rPr/>
              <w:t>ocelový s antikorozní úpravou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et mís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in. 3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já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2 ks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umístění – střecha kabiny, horní zadní část sypače vozovek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barva oranžová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arv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RAL 2011 oranžová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lší vybavení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rádio</w:t>
            </w:r>
          </w:p>
        </w:tc>
      </w:tr>
      <w:tr>
        <w:trPr>
          <w:trHeight w:val="278" w:hRule="atLeast"/>
        </w:trPr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lší požadavk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zvuková izolace kabiny</w:t>
            </w:r>
          </w:p>
        </w:tc>
      </w:tr>
      <w:tr>
        <w:trPr>
          <w:trHeight w:val="27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sedadlo řidiče odpruž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řístranný sklápě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vládá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hydraulické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žná plocha sklápěč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délka – min. 2600 mm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šířka – min. 1600 mm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čnice sklápěč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ocelové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výška bočnic – min. 400 mm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elo sklápěče za kabino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zvýšené, nesmí být vyšší než kabina a musí umožňovat výhled vzad z kab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ydraulický systé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ydraulické čerpadl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dvoustupňové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průtok – min. 40 l/s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provozní tlak – max. 180 bar</w:t>
            </w:r>
          </w:p>
        </w:tc>
      </w:tr>
      <w:tr>
        <w:trPr>
          <w:trHeight w:val="275" w:hRule="atLeast"/>
        </w:trPr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lší požadavk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obtokový ventil výkonového okruhu hydrauliky</w:t>
            </w:r>
          </w:p>
        </w:tc>
      </w:tr>
      <w:tr>
        <w:trPr>
          <w:trHeight w:val="275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480" w:leader="none"/>
              </w:tabs>
              <w:ind w:left="480" w:hanging="480"/>
              <w:rPr/>
            </w:pPr>
            <w:r>
              <w:rPr/>
              <w:t>přední přípojka výkonové hydrauliky</w:t>
            </w:r>
          </w:p>
        </w:tc>
      </w:tr>
      <w:tr>
        <w:trPr>
          <w:trHeight w:val="275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přídavná ovládací větev pro šípovou radl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statní výbava vozid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>
          <w:trHeight w:val="318" w:hRule="atLeast"/>
        </w:trPr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žadavk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tažné zařízení (koule)</w:t>
            </w:r>
          </w:p>
        </w:tc>
      </w:tr>
      <w:tr>
        <w:trPr>
          <w:trHeight w:val="31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uzamykatelné víčko nádrže</w:t>
            </w:r>
          </w:p>
        </w:tc>
      </w:tr>
      <w:tr>
        <w:trPr>
          <w:trHeight w:val="31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zábrany proti podjetí osoby pod vozidlo</w:t>
            </w:r>
          </w:p>
        </w:tc>
      </w:tr>
      <w:tr>
        <w:trPr>
          <w:trHeight w:val="31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plnohodnotné rezervní kolo s držákem na podvozku</w:t>
            </w:r>
          </w:p>
        </w:tc>
      </w:tr>
      <w:tr>
        <w:trPr>
          <w:trHeight w:val="31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varovný zvukový signál zpětného chodu</w:t>
            </w:r>
          </w:p>
        </w:tc>
      </w:tr>
      <w:tr>
        <w:trPr>
          <w:trHeight w:val="31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povinná výbava v souladu s § 32 vyhlášky č. 341/2002 Sb., o schvalování technické způsobilosti vozidel, ve znění pozdějších předpisů spolu s bezpečnostním značením</w:t>
            </w:r>
          </w:p>
        </w:tc>
      </w:tr>
      <w:tr>
        <w:trPr>
          <w:trHeight w:val="31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bezpečnostní polepy a označení dle aktuálně platných předpi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Požadavky na příslušenství pro zimní údržbu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Veškeré dodané příslušenství pro zimní údržbu vozidla musí splňovat požadavky stanovené nařízením vlády č. 176/2008 Sb., o technických požadavcích na strojní zařízen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1260" w:hanging="1260"/>
        <w:rPr>
          <w:b/>
          <w:b/>
        </w:rPr>
      </w:pPr>
      <w:r>
        <w:rPr>
          <w:b/>
        </w:rPr>
        <w:t>Sypač vozov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píná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upínací deska s integrovaným hydraulickým zvedáním, napínací řetězy s uchycovacími prvky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h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hydraulický (od podvozku)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vládá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hydraulické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ovládací panel umístěný v kabině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ožnost manuálního nastavení posypu v nouzovém režimu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Vynášení posypového materiál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šnekové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metadl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sklopné, nerezové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větle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umožňující vizuální kontrolu fungování sypače a prováděného posypu i za snížené viditelnosti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jem sypač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0,75 m</w:t>
            </w:r>
            <w:r>
              <w:rPr>
                <w:vertAlign w:val="superscript"/>
              </w:rPr>
              <w:t>3</w:t>
            </w:r>
            <w:r>
              <w:rPr/>
              <w:t xml:space="preserve"> – 1,25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Šířka posyp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inimální – max. 1000 mm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aximální – min. 600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Šípová rad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8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píná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upínací deska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h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hydraulický (od podvozku)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vládán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hydraulické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ovládací panel umístěný v kabině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řity radlic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pryžové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klízecí (pracovní) šířk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inimální – max. 1600 mm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aximální – min. 2000 mm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lší požadavk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odpružení štítu radlice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bezúkapové provedení rychlospoj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940"/>
        <w:gridCol w:w="855"/>
        <w:gridCol w:w="105"/>
        <w:gridCol w:w="1220"/>
        <w:gridCol w:w="960"/>
        <w:gridCol w:w="475"/>
        <w:gridCol w:w="745"/>
        <w:gridCol w:w="960"/>
        <w:gridCol w:w="1180"/>
      </w:tblGrid>
      <w:tr>
        <w:trPr>
          <w:trHeight w:val="255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říloha č. 2 zadávací dokumentace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imitní veřejná zakázka na dodávk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b/>
                <w:bCs/>
                <w:color w:val="000000"/>
                <w:sz w:val="28"/>
                <w:szCs w:val="28"/>
              </w:rPr>
              <w:t>Dodávka komunálního vozidla - nosiče nástaveb pro technické služby města Dobrušky“</w:t>
            </w:r>
          </w:p>
        </w:tc>
      </w:tr>
      <w:tr>
        <w:trPr>
          <w:trHeight w:val="322" w:hRule="atLeast"/>
        </w:trPr>
        <w:tc>
          <w:tcPr>
            <w:tcW w:w="8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Dobruška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F. L. Věka 11, 518 01 Dobruška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4879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4879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gr. Petr Tojnar, starosta města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y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švář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29664/494629644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5822147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osvar@mestodobruska.cz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Málek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23243/494623245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78055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esl@mestodobruska.cz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oprávněná za uchazeče jednat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celé plnění zakázky v CZK</w:t>
            </w:r>
          </w:p>
        </w:tc>
      </w:tr>
      <w:tr>
        <w:trPr>
          <w:trHeight w:val="530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celkem bez DPH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statně DPH (sazba 21%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celkem vč. DPH</w:t>
            </w:r>
          </w:p>
        </w:tc>
      </w:tr>
      <w:tr>
        <w:trPr>
          <w:trHeight w:val="530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chazeč prohlašuje, že v nabídkové ceně za celé plnění zakázky jsou zahrnuty veškeré náklady nutné ke splnění zakázky.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76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isk razítka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>
          <w:i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dodavatele dle § 62 odst. 3 zákona č. 137/2006 Sb., o veřejných zakázkách, v platném znění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lnění kvalifikačních předpo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Obchodní firma či název či jméno a příjmení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či místa podnikání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tímto čestně prohlašuje, že splňuje zákonem č. 137/2006 Sb., o veřejných zakázkách, v platném znění (dále jen „ZVZ“), a zadavatelem stanovené kvalifikační předpoklady pro plnění podlimitní veřejné zakázky na dodávky „</w:t>
      </w:r>
      <w:r>
        <w:rPr>
          <w:b/>
          <w:color w:val="000000"/>
        </w:rPr>
        <w:t>Dodávka komunálního vozidla – nosiče nástaveb pro technické služby města Dobrušky</w:t>
      </w:r>
      <w:r>
        <w:rPr/>
        <w:t xml:space="preserve">“, tj. že splňuje v zadávací dokumentaci specifikované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ákladní kvalifikační předpoklady</w:t>
      </w:r>
      <w:r>
        <w:rPr/>
        <w:t xml:space="preserve"> dle § 53 odst. 1 písm. a) - h) a j) – k) ZV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160" w:leader="none"/>
        </w:tabs>
        <w:jc w:val="both"/>
        <w:rPr/>
      </w:pPr>
      <w:r>
        <w:rPr>
          <w:b/>
        </w:rPr>
        <w:t>profesní kvalifikační předpoklady</w:t>
      </w:r>
      <w:r>
        <w:rPr/>
        <w:t xml:space="preserve"> dle § 54 písm. a) a b) ZVZ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</w:rPr>
        <w:t>technické kvalifikační předpoklady</w:t>
      </w:r>
      <w:r>
        <w:rPr/>
        <w:t xml:space="preserve"> dle § 56 odst. 1 písm. a) ZVZ;  </w:t>
      </w:r>
    </w:p>
    <w:p>
      <w:pPr>
        <w:pStyle w:val="Text"/>
        <w:widowControl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</w:rPr>
        <w:t>technické kvalifikační předpoklady</w:t>
      </w:r>
      <w:r>
        <w:rPr>
          <w:rFonts w:cs="Times New Roman" w:ascii="Times New Roman" w:hAnsi="Times New Roman"/>
        </w:rPr>
        <w:t xml:space="preserve"> dle § 56 odst. 1 písm. f) ZV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ároveň dodavatel prohlašuje, že pokud s ním bude zadavatel </w:t>
      </w:r>
      <w:r>
        <w:rPr>
          <w:b/>
          <w:sz w:val="22"/>
          <w:szCs w:val="22"/>
        </w:rPr>
        <w:t>uzavírat smlouvu podle § 82 ZVZ, předloží před jejím uzavřením zadavateli originály nebo úředně ověřené kopie dokladů, prokazujících splnění kvalifikace. Je si vědom skutečnosti, že nesplnění této povinnosti je považováno za neposkytnutí součinnosti k uzavření smlouvy ve smyslu ustanovení § 82 odst. 4 zákona ZVZ se všemi z toho plynoucími důsledk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V ............... dne .........................</w:t>
      </w:r>
    </w:p>
    <w:p>
      <w:pPr>
        <w:pStyle w:val="Normal"/>
        <w:ind w:left="424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48" w:hanging="0"/>
        <w:jc w:val="both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>doplnit obchodní firmu či název</w:t>
      </w:r>
      <w:r>
        <w:rPr>
          <w:bCs/>
          <w:iCs/>
          <w:szCs w:val="22"/>
        </w:rPr>
        <w:t>]</w:t>
      </w:r>
    </w:p>
    <w:p>
      <w:pPr>
        <w:pStyle w:val="Normal"/>
        <w:ind w:left="4248" w:hanging="0"/>
        <w:jc w:val="both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 xml:space="preserve">doplnit jméno a příjmení osoby oprávněné jednat za dodavatele </w:t>
      </w:r>
      <w:r>
        <w:rPr>
          <w:bCs/>
          <w:iCs/>
          <w:szCs w:val="22"/>
        </w:rPr>
        <w:t>]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ab/>
        <w:tab/>
        <w:tab/>
        <w:tab/>
        <w:tab/>
        <w:tab/>
        <w:t xml:space="preserve">       osoba oprávněná jednat za dodavatel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4 zadávací dokument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ekonomické a finanční způsobilos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Obchodní firma či název či jméno a příjmení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či místa podnikání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čestně prohlašuje, že je </w:t>
      </w:r>
      <w:r>
        <w:rPr>
          <w:b/>
          <w:color w:val="000000"/>
        </w:rPr>
        <w:t xml:space="preserve">ekonomicky i finančně způsobilý splnit </w:t>
      </w:r>
      <w:r>
        <w:rPr/>
        <w:t>podlimitní veřejnou zakázku na dodávky „</w:t>
      </w:r>
      <w:r>
        <w:rPr>
          <w:b/>
          <w:color w:val="000000"/>
        </w:rPr>
        <w:t>Dodávka komunálního vozidla – nosiče nástaveb pro technické služby města Dobrušky</w:t>
      </w:r>
      <w:r>
        <w:rPr/>
        <w:t>“</w:t>
      </w:r>
      <w:r>
        <w:rPr>
          <w:color w:val="000000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MS Mincho;ＭＳ 明朝" w:cs="Times New Roman"/>
          <w:szCs w:val="18"/>
        </w:rPr>
      </w:pPr>
      <w:r>
        <w:rPr>
          <w:rFonts w:eastAsia="MS Mincho;ＭＳ 明朝"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.........................dne ...............................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>doplnit obchodní firmu či název</w:t>
      </w:r>
      <w:r>
        <w:rPr>
          <w:bCs/>
          <w:iCs/>
          <w:szCs w:val="22"/>
        </w:rPr>
        <w:t>]</w:t>
      </w:r>
    </w:p>
    <w:p>
      <w:pPr>
        <w:pStyle w:val="Normal"/>
        <w:ind w:left="4248" w:hanging="0"/>
        <w:jc w:val="both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>doplnit jméno a příjmení osoby oprávněné jednat za dodavatele</w:t>
      </w:r>
      <w:r>
        <w:rPr>
          <w:bCs/>
          <w:iCs/>
          <w:szCs w:val="22"/>
        </w:rPr>
        <w:t>]</w:t>
      </w:r>
    </w:p>
    <w:p>
      <w:pPr>
        <w:pStyle w:val="Normal"/>
        <w:ind w:left="3540" w:firstLine="708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soba oprávněná jednat za dodavatele </w:t>
      </w:r>
    </w:p>
    <w:p>
      <w:pPr>
        <w:pStyle w:val="Text"/>
        <w:widowControl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>
          <w:i/>
          <w:sz w:val="20"/>
          <w:szCs w:val="20"/>
        </w:rPr>
        <w:t>Příloha č. 5 zadávací dokument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dodavatele dle § 68 odst. 3  písm. a) zákona č. 137/2006 Sb., o veřejných zakázkách, v platném z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tatutárních orgánů nebo členů statutárních orgán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Obchodní firma či název či jméno a příjmení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či místa podnikání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yberte pouze jednu z níže uvedených možností, nehodící se smaž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tímto čestně prohlašuje, že žádný z jeho statutárních orgánů nebo členů statutárních orgánů v posledních třech letech od konce lhůty pro podání nabídek nebyl v pracovněprávním, funkčním či obdobném poměru u za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ředkládá seznam statutárních orgánů/členů statutárních orgánů, kteří v posledních třech letech od konce lhůty pro podání nabídek byli v pracovněprávním, funkčním či obdobném poměru u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............... dne .........................</w:t>
      </w:r>
    </w:p>
    <w:p>
      <w:pPr>
        <w:pStyle w:val="Normal"/>
        <w:ind w:left="424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48" w:hanging="0"/>
        <w:jc w:val="both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>doplnit obchodní firmu či název</w:t>
      </w:r>
      <w:r>
        <w:rPr>
          <w:bCs/>
          <w:iCs/>
          <w:szCs w:val="22"/>
        </w:rPr>
        <w:t>]</w:t>
      </w:r>
    </w:p>
    <w:p>
      <w:pPr>
        <w:pStyle w:val="Normal"/>
        <w:ind w:left="4248" w:hanging="0"/>
        <w:jc w:val="both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 xml:space="preserve">doplnit jméno a příjmení osoby oprávněné jednat za dodavatele </w:t>
      </w:r>
      <w:r>
        <w:rPr>
          <w:bCs/>
          <w:iCs/>
          <w:szCs w:val="22"/>
        </w:rPr>
        <w:t>]</w:t>
      </w:r>
    </w:p>
    <w:p>
      <w:pPr>
        <w:pStyle w:val="Normal"/>
        <w:ind w:left="3540" w:firstLine="708"/>
        <w:jc w:val="both"/>
        <w:rPr>
          <w:rFonts w:ascii="Calibri" w:hAnsi="Calibri" w:cs="Arial"/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osoba oprávněná jednat za dodavatele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/>
      </w:pPr>
      <w:r>
        <w:rPr>
          <w:i/>
          <w:sz w:val="20"/>
          <w:szCs w:val="20"/>
        </w:rPr>
        <w:t>Příloha č. 6 zadávací dokumenta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vlastníků akcií, jejichž souhrnná jmenovitá hodnota přesahuje 10% základního kapitálu, dle § </w:t>
      </w:r>
      <w:r>
        <w:rPr>
          <w:sz w:val="32"/>
          <w:szCs w:val="32"/>
        </w:rPr>
        <w:t>68odst</w:t>
      </w:r>
      <w:r>
        <w:rPr>
          <w:b/>
          <w:sz w:val="32"/>
          <w:szCs w:val="32"/>
        </w:rPr>
        <w:t>. 3 písm. b) zákona č. 137/2006 Sb., o veřejných zakázkách, v platném z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Uchazeč tento seznam  předkládá pouze v případě, že má formu akciové spole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či název či jméno a příjmení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či místa podnikání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ředkládá aktuální seznam vlastníků akcií, jejichž souhrnná jmenovitá hodnota přesahuje 10 % jeho základního kapitá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kcionář (jméno a bydliště nebo firma a sídlo):</w:t>
      </w:r>
      <w:r>
        <w:rPr/>
        <w:t xml:space="preserve"> 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kcionář (jméno a bydliště nebo firma a sídlo):</w:t>
      </w:r>
      <w:r>
        <w:rPr/>
        <w:t xml:space="preserve"> 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kcionář (jméno a bydliště nebo firma a sídlo):</w:t>
      </w:r>
      <w:r>
        <w:rPr/>
        <w:t xml:space="preserve"> </w:t>
      </w:r>
    </w:p>
    <w:p>
      <w:pPr>
        <w:pStyle w:val="Normal"/>
        <w:rPr/>
      </w:pPr>
      <w:r>
        <w:rPr/>
        <w:t>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  <w:highlight w:val="yellow"/>
        </w:rPr>
        <w:t>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............... dne .........................</w:t>
      </w:r>
    </w:p>
    <w:p>
      <w:pPr>
        <w:pStyle w:val="Normal"/>
        <w:ind w:left="424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48" w:hanging="0"/>
        <w:jc w:val="both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>doplnit obchodní firmu či název</w:t>
      </w:r>
      <w:r>
        <w:rPr>
          <w:bCs/>
          <w:iCs/>
          <w:szCs w:val="22"/>
        </w:rPr>
        <w:t>]</w:t>
      </w:r>
    </w:p>
    <w:p>
      <w:pPr>
        <w:pStyle w:val="Normal"/>
        <w:ind w:left="4248" w:hanging="0"/>
        <w:jc w:val="both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 xml:space="preserve">doplnit jméno a příjmení osoby oprávněné jednat za dodavatele </w:t>
      </w:r>
      <w:r>
        <w:rPr>
          <w:bCs/>
          <w:iCs/>
          <w:szCs w:val="22"/>
        </w:rPr>
        <w:t>]</w:t>
      </w:r>
    </w:p>
    <w:p>
      <w:pPr>
        <w:pStyle w:val="Normal"/>
        <w:ind w:left="3540" w:firstLine="708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osoba oprávněná jednat za dodavatele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>
          <w:i/>
          <w:sz w:val="20"/>
          <w:szCs w:val="20"/>
        </w:rPr>
        <w:t>Příloha č. 7 zadávací dokument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neuzavření zakázané doh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Obchodní firma či název či jméno a příjmení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či místa podnikání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e, že </w:t>
      </w:r>
      <w:r>
        <w:rPr>
          <w:b/>
        </w:rPr>
        <w:t>neuzavřel a neuzavře zakázanou dohodu</w:t>
      </w:r>
      <w:r>
        <w:rPr/>
        <w:t xml:space="preserve"> podle zákona č. 143/2001 Sb., o ochraně hospodářské soutěže a o změně některých zákonů, ve znění pozdějších předpisů, v souvislosti s podlimitní veřejnou zakázkou na dodávky „</w:t>
      </w:r>
      <w:r>
        <w:rPr>
          <w:b/>
          <w:color w:val="000000"/>
        </w:rPr>
        <w:t>Dodávka komunálního vozidla – nosiče nástaveb pro technické služby města Dobrušky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.........................dne ..........................................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doplnit obchodní firmu či název</w:t>
      </w:r>
      <w:r>
        <w:rPr>
          <w:bCs/>
          <w:iCs/>
          <w:sz w:val="22"/>
          <w:szCs w:val="22"/>
        </w:rPr>
        <w:t>]</w:t>
      </w:r>
    </w:p>
    <w:p>
      <w:pPr>
        <w:pStyle w:val="Normal"/>
        <w:ind w:left="4248" w:hanging="0"/>
        <w:jc w:val="both"/>
        <w:rPr/>
      </w:pP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 xml:space="preserve">doplnit jméno a příjmení osoby oprávněné jednat za dodavatele </w:t>
      </w:r>
      <w:r>
        <w:rPr>
          <w:bCs/>
          <w:iCs/>
          <w:sz w:val="22"/>
          <w:szCs w:val="22"/>
        </w:rPr>
        <w:t>]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soba oprávněná jednat za dodav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keepNext w:val="true"/>
        <w:spacing w:before="0" w:after="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říloha č. 8 zadávací dokumentace</w:t>
      </w:r>
    </w:p>
    <w:p>
      <w:pPr>
        <w:pStyle w:val="Normln"/>
        <w:keepNext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 podlimitní veřejnou zakázku na dodávk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1"/>
        <w:jc w:val="center"/>
        <w:rPr/>
      </w:pPr>
      <w:r>
        <w:rPr>
          <w:b/>
          <w:sz w:val="24"/>
          <w:szCs w:val="24"/>
        </w:rPr>
        <w:t>„</w:t>
      </w:r>
      <w:r>
        <w:rPr>
          <w:rFonts w:eastAsia="JohnSansTextPro;Arial Unicode MS"/>
          <w:b/>
          <w:sz w:val="24"/>
          <w:szCs w:val="24"/>
          <w:lang w:eastAsia="cs-CZ"/>
        </w:rPr>
        <w:t>Dodávka komunálního vozidla – nosiče nástaveb pro technické služby města Dobrušky</w:t>
      </w:r>
      <w:r>
        <w:rPr>
          <w:b/>
          <w:sz w:val="24"/>
          <w:szCs w:val="24"/>
        </w:rPr>
        <w:t>“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UPNÍ SMLOUVA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Kupující:</w:t>
        <w:tab/>
        <w:tab/>
        <w:t>Město Dobruška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Sídlo:</w:t>
        <w:tab/>
        <w:tab/>
        <w:tab/>
        <w:t xml:space="preserve">nám. F.L.Věka 11, 518 01 Dobruška </w:t>
      </w:r>
    </w:p>
    <w:p>
      <w:pPr>
        <w:pStyle w:val="Normal"/>
        <w:rPr/>
      </w:pPr>
      <w:r>
        <w:rPr/>
        <w:t>IČ:</w:t>
        <w:tab/>
        <w:tab/>
        <w:tab/>
        <w:t>00274879</w:t>
      </w:r>
    </w:p>
    <w:p>
      <w:pPr>
        <w:pStyle w:val="Normal"/>
        <w:ind w:left="360" w:hanging="360"/>
        <w:rPr/>
      </w:pPr>
      <w:r>
        <w:rPr/>
        <w:t xml:space="preserve">DIČ: </w:t>
        <w:tab/>
        <w:tab/>
        <w:tab/>
        <w:t>CZ00274879</w:t>
      </w:r>
    </w:p>
    <w:p>
      <w:pPr>
        <w:pStyle w:val="Normal"/>
        <w:ind w:left="360" w:hanging="360"/>
        <w:rPr/>
      </w:pPr>
      <w:r>
        <w:rPr/>
        <w:t>Bankovní spojení:</w:t>
        <w:tab/>
        <w:t xml:space="preserve">Komerční banka a.s. </w:t>
      </w:r>
    </w:p>
    <w:p>
      <w:pPr>
        <w:pStyle w:val="Normal"/>
        <w:ind w:left="360" w:hanging="360"/>
        <w:rPr/>
      </w:pPr>
      <w:r>
        <w:rPr/>
        <w:t>Číslo účtu:</w:t>
        <w:tab/>
        <w:tab/>
        <w:t xml:space="preserve">1721571/0100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Jednající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gr. Petrem Tojnarem, starostou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na straně jedné (dále jen „kupující“)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rodávající:</w:t>
        <w:tab/>
        <w:t xml:space="preserve">    </w:t>
        <w:tab/>
      </w:r>
      <w:r>
        <w:rPr>
          <w:b/>
          <w:highlight w:val="yellow"/>
        </w:rPr>
        <w:t>…………</w:t>
      </w:r>
    </w:p>
    <w:p>
      <w:pPr>
        <w:pStyle w:val="Normal"/>
        <w:ind w:left="360" w:hanging="360"/>
        <w:rPr/>
      </w:pPr>
      <w:r>
        <w:rPr/>
        <w:t>Sídlo:</w:t>
        <w:tab/>
        <w:tab/>
        <w:tab/>
      </w:r>
      <w:r>
        <w:rPr>
          <w:highlight w:val="yellow"/>
        </w:rPr>
        <w:t>…………</w:t>
      </w:r>
    </w:p>
    <w:p>
      <w:pPr>
        <w:pStyle w:val="Normal"/>
        <w:rPr>
          <w:i/>
          <w:i/>
        </w:rPr>
      </w:pPr>
      <w:r>
        <w:rPr/>
        <w:t>IČ:</w:t>
        <w:tab/>
        <w:tab/>
        <w:tab/>
      </w:r>
      <w:r>
        <w:rPr>
          <w:highlight w:val="yellow"/>
        </w:rPr>
        <w:t>…………</w:t>
      </w:r>
    </w:p>
    <w:p>
      <w:pPr>
        <w:pStyle w:val="Normal"/>
        <w:ind w:left="360" w:hanging="360"/>
        <w:rPr/>
      </w:pPr>
      <w:r>
        <w:rPr/>
        <w:t>DIČ:</w:t>
        <w:tab/>
        <w:tab/>
        <w:tab/>
      </w:r>
      <w:r>
        <w:rPr>
          <w:highlight w:val="yellow"/>
        </w:rPr>
        <w:t>…………</w:t>
      </w:r>
    </w:p>
    <w:p>
      <w:pPr>
        <w:pStyle w:val="Normal"/>
        <w:ind w:left="360" w:hanging="360"/>
        <w:rPr/>
      </w:pPr>
      <w:r>
        <w:rPr/>
        <w:t>Bankovní spojení:</w:t>
        <w:tab/>
      </w:r>
      <w:r>
        <w:rPr>
          <w:highlight w:val="yellow"/>
        </w:rPr>
        <w:t>…………</w:t>
      </w:r>
    </w:p>
    <w:p>
      <w:pPr>
        <w:pStyle w:val="Normal"/>
        <w:ind w:left="360" w:hanging="360"/>
        <w:rPr/>
      </w:pPr>
      <w:r>
        <w:rPr/>
        <w:t xml:space="preserve">číslo účtu: </w:t>
        <w:tab/>
        <w:tab/>
      </w:r>
      <w:r>
        <w:rPr>
          <w:highlight w:val="yellow"/>
        </w:rPr>
        <w:t>…………</w:t>
      </w:r>
    </w:p>
    <w:p>
      <w:pPr>
        <w:pStyle w:val="Normal"/>
        <w:ind w:left="360" w:hanging="360"/>
        <w:rPr/>
      </w:pPr>
      <w:r>
        <w:rPr/>
        <w:t>Zapsán u:</w:t>
        <w:tab/>
        <w:tab/>
      </w:r>
      <w:r>
        <w:rPr>
          <w:highlight w:val="yellow"/>
        </w:rPr>
        <w:t>…………</w:t>
      </w:r>
    </w:p>
    <w:p>
      <w:pPr>
        <w:pStyle w:val="Normal"/>
        <w:rPr>
          <w:i/>
          <w:i/>
        </w:rPr>
      </w:pPr>
      <w:r>
        <w:rPr/>
        <w:t>Zastoupený:</w:t>
        <w:tab/>
        <w:tab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na straně druhé (dále jen „prodávající“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podle § 409 a násl. zák.č. 513/1991 Sb., obchodního zákoníku, ve znění pozdějších předpisů, tuto </w:t>
      </w:r>
      <w:r>
        <w:rPr>
          <w:b/>
        </w:rPr>
        <w:t>kupn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 xml:space="preserve">Preambu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dávající je vítězem výběrového řízení na plnění veřejné zakázky </w:t>
      </w:r>
      <w:r>
        <w:rPr>
          <w:b/>
        </w:rPr>
        <w:t>„</w:t>
      </w:r>
      <w:r>
        <w:rPr>
          <w:rFonts w:eastAsia="JohnSansTextPro;Arial Unicode MS"/>
          <w:b/>
        </w:rPr>
        <w:t>Dodávka komunálního vozidla – nosiče nástaveb pro technické služby města Dobrušky</w:t>
      </w:r>
      <w:r>
        <w:rPr>
          <w:b/>
        </w:rPr>
        <w:t>“</w:t>
      </w:r>
      <w:r>
        <w:rPr>
          <w:color w:val="000000"/>
        </w:rPr>
        <w:t xml:space="preserve"> zadávané kupujícím ve zjednodušeného podlimitním řízení dle § 21 odst. 1 písm. f) zákona č. 137/2006 Sb., o veřejných zakázkách, v platném znění; prodávající byl kupujícím vybrán k plnění této zakázky usnesením Rady města Dobrušky ze dne </w:t>
      </w:r>
      <w:r>
        <w:rPr>
          <w:color w:val="000000"/>
          <w:highlight w:val="yellow"/>
        </w:rPr>
        <w:t>……</w:t>
      </w:r>
      <w:r>
        <w:rPr>
          <w:color w:val="000000"/>
        </w:rPr>
        <w:t> 2013.</w:t>
      </w:r>
    </w:p>
    <w:p>
      <w:pPr>
        <w:pStyle w:val="Normal"/>
        <w:jc w:val="center"/>
        <w:rPr/>
      </w:pPr>
      <w:r>
        <w:rPr>
          <w:b/>
        </w:rPr>
        <w:t>ČLÁNEK 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</w:t>
        <w:tab/>
        <w:t xml:space="preserve">Prodávající se touto kupní smlouvou zavazuje za podmínek v ní sjednaných dodat kupujícímu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munální vozidlo – nosič nástaveb k letní a zimní údržbě (dále jen „nosič nástaveb“) – 1 ks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říslušenství zimní údržby k nosiči nástaveb: </w:t>
        <w:tab/>
        <w:t xml:space="preserve">sypač vozovek – 1 ks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  <w:tab/>
        <w:tab/>
        <w:tab/>
        <w:t xml:space="preserve">šípová radlice –  1 ks  </w:t>
      </w:r>
    </w:p>
    <w:p>
      <w:pPr>
        <w:pStyle w:val="Normal"/>
        <w:jc w:val="both"/>
        <w:rPr/>
      </w:pPr>
      <w:r>
        <w:rPr/>
        <w:t xml:space="preserve">specifikované v příloze č. 1 této smlouvy (dále jen „zboží“), a převést na něj vlastnické právo ke zboží. Kupující se zavazuje zboží bez vad převzít a zaplatit za něj prodávajícímu sjednanou kupní ce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Součástí závazku prodávajícího dodat zboží je i doprava zboží do sjednaného místa dodání, uvedení do provozu včetně předvedení jeho plné funkčnosti, předání sjednaných dokladů ke zboží a proškolení obsluhy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oklady ke zboží se rozum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chnický průkaz komunálního vozidla – nosiče nástaveb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 prohlášení o shodě k sypači vozov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 prohlášení o shodě k šípové radli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od k obsluze zbož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í technický popis zboží (může tvořit součást návodu k obsluz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od k údržbě zboží včetně pokynů k opravám, které je kupující oprávněn uskutečňovat sá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sní kníž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log náhradních 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doklady musí být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  <w:tab/>
        <w:t xml:space="preserve">Zboží musí být nové a nepoužité a musí mít všechny vlastnosti a parametry uvedené v příloze č. 1 této smlouvy. Nosič nástaveb a příslušenství zimní údržby musí být spolu plně kompatibilní. Nosič nástaveb musí splňovat požadavky pro provoz na pozemních komunikacích dle zákona č. 56/2001 Sb., o podmínkách provozu vozidel na pozemních komunikacích, ve znění pozdějších předpisů, vyhlášky č. 341/2002 Sb., o schvalování technické způsobilosti vozidel, ve znění pozdějších předpisů. Příslušenství zimní údržby musí splňovat požadavky dle nařízení vlády č. 176/2008 Sb., o technických požadavcích na strojní zařízení, ve znění pozdějších předpisů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 A  MÍSTO  PLNĚNÍ, PŘEDÁNÍ ZBOŽÍ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</w:t>
        <w:tab/>
        <w:t xml:space="preserve">Prodávající se zavazuje dodat kupujícímu zboží nejpozději do 90 dnů ode dne podpisu této smlouvy oběma smluvními strana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 xml:space="preserve">Místem dodání zboží je Dobruška, Družstevní 857 (sídlo organizační složky města Dobrušky, Technické služby). </w:t>
      </w:r>
    </w:p>
    <w:p>
      <w:pPr>
        <w:pStyle w:val="Normal"/>
        <w:jc w:val="both"/>
        <w:rPr/>
      </w:pPr>
      <w:r>
        <w:rPr/>
        <w:t xml:space="preserve">3.  </w:t>
        <w:tab/>
        <w:t xml:space="preserve">Dodání zboží je prodávající povinen kupujícímu oznámit nejméně tři pracovní dny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  <w:tab/>
        <w:t xml:space="preserve">Prodávající je povinen při předání zboží předat kupujícímu veškeré sjednané doklady, uvést zboží do provozu včetně předvedení jeho plné funkčnosti a provést proškolení obslu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</w:t>
        <w:tab/>
        <w:t xml:space="preserve">Zboží bude prodávajícím předáno a kupujícím převzato na základě shodných prohlášení stran v předávacím protokolu. O průběhu předání a převzetí zboží smluvní strany vyhotoví předávací protokol, který bude obsahovat specifikaci zboží a předaných dokladů ke zboží, místo a datum předání, údaj o uvedení zboží do provozu a o proškolení obsluhy.  V závěru bude uvedeno, zda kupující zboží přebírá či nikoliv, a pokud ne, z jakého důvo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 xml:space="preserve">Kupující je oprávněn nepřevzít zboží, bude-li zboží mít při předání vady, nebude-li zboží uvedeno do provozu včetně předvedení jeho plné funkčnosti, nebudou-li kupujícímu současně předány bez vad kompletní doklady ke zboží či nebude-li provedeno proškolení obsluhy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  <w:tab/>
        <w:t xml:space="preserve">Kupující je oprávněn, nikoliv však povinen, převzít zboží i v případech uvedených v odst. 6 tohoto článku smlouvy. Jestliže kupující zboží od prodávajícího v takovém případě  převezme, bude v předávacím protokolu stanovena lhůta pro odstranění vad, resp. pro dodatečné poskytnutí příslušného plnění. Převzetím zboží v takovém případě není dotčena povinnost prodávajícího k zaplacení smluvní pokuty dle čl. VII. odst. 1 této smlouvy, a to až do doby odstranění vad či dodatečného poskytnutí chybějících plnění. </w:t>
      </w:r>
    </w:p>
    <w:p>
      <w:pPr>
        <w:pStyle w:val="Normal"/>
        <w:ind w:left="-300" w:hanging="0"/>
        <w:jc w:val="both"/>
        <w:rPr/>
      </w:pPr>
      <w:r>
        <w:rPr/>
        <w:tab/>
      </w:r>
    </w:p>
    <w:p>
      <w:pPr>
        <w:pStyle w:val="Normal"/>
        <w:ind w:left="-300" w:hanging="0"/>
        <w:jc w:val="both"/>
        <w:rPr/>
      </w:pPr>
      <w:r>
        <w:rPr/>
        <w:tab/>
        <w:t xml:space="preserve">8. </w:t>
        <w:tab/>
        <w:t xml:space="preserve">Kupující není povinen přijmout částečné plnění. 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ind w:left="360" w:hanging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>1.</w:t>
        <w:tab/>
        <w:t xml:space="preserve">Smluvní strany sjednávají v souladu se zákonem č. 526/1990 Sb., o cenách, ve znění pozdějších předpisů, kupní cenu za zboží takto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7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2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sič nástav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</w:tr>
      <w:tr>
        <w:trPr>
          <w:trHeight w:val="55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pač vozovek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</w:tr>
      <w:tr>
        <w:trPr>
          <w:trHeight w:val="55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ípová radl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 xml:space="preserve">Shora sjednaná kupní cena je cenou pevnou a konečnou a zahrnuje veškeré náklady prodávajícího na plnění této smlouvy (poplatky, cla, dopravu do místa plnění, balné, uvedení zboží do provozu včetně předvedení plné funkčnosti, proškolení obsluhy atd.) a zisk prodávajícího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4"/>
          <w:szCs w:val="24"/>
        </w:rPr>
        <w:t>3.</w:t>
        <w:tab/>
        <w:t xml:space="preserve">Kupní cena může být změněna pouze v případě změny zákonné sazby DPH, která nastala nejpozději v den uskutečnění zdanitelného plnění. Dojde-li ke změně sazby DPH, bude prodávající účtovat DPH v zákonné sazbě platné ke dni uskutečnění zdanitelného plnění. V takovém případě není třeba uzavírat dodatek k této smlouvě, postačuje uvedení správné sazby DPH na faktuř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LATEBNÍ  PODMÍNK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upující nebude poskytovat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Kupní cena bude kupujícím uhrazena na základě faktury prodávajícího vystavené po dodání zboží kup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Faktura musí mít náležitosti daňového dokladu dle zákona č. 235/2004 Sb., o dani z přidané hodnoty, ve znění pozdějších předpisů (dále jen "faktura"). Kromě těchto náležitostí je prodávající povinen uvést ve faktuře i tyto údaj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specifikaci smlouv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jméno osoby, která fakturu vyhotovila, včetně kontaktního telef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ou faktury bude kopie předávacího proto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Faktura bude splatná do 21 dnů ode dne jejího prokazatelného doručení kupujícímu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Prodávající se zavazuje vystavit fakturu a doručit ji kupujícímu nejpozději do 10 dnů od dodání zboží. </w:t>
      </w:r>
    </w:p>
    <w:p>
      <w:pPr>
        <w:pStyle w:val="Normal"/>
        <w:ind w:left="-36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6.</w:t>
        <w:tab/>
        <w:t xml:space="preserve">Platby budou probíhat výhradně v Kč a rovněž veškeré cenové údaje na faktuře budou uvedeny v této měně. </w:t>
      </w:r>
    </w:p>
    <w:p>
      <w:pPr>
        <w:pStyle w:val="Normal"/>
        <w:autoSpaceDE w:val="false"/>
        <w:ind w:left="-36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7.</w:t>
        <w:tab/>
        <w:t>Kupující je oprávněn před uplynutím lhůty splatnosti faktury vrátit bez zaplacení fakturu, která neobsahuje náležitosti a údaje stanovené touto smlouvou, nebo budou-li tyto údaje uvedeny chybně. Prodávající je povinen podle povahy nesprávnosti fakturu opravit nebo nově vyhotovit. V takovém případě není kupující v prodlení se zaplacením ceny zboží. Okamžikem doručení náležitě doplněné či opravené faktury začne běžet nová lhůta splatnosti faktury v délce 21 dnů.</w:t>
      </w:r>
    </w:p>
    <w:p>
      <w:pPr>
        <w:pStyle w:val="Normal"/>
        <w:ind w:left="-36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8.</w:t>
        <w:tab/>
        <w:t>Kupní cena se považuje za uhrazenou jejím odesláním z účtu kupujícího ve prospěch účtu prodávajícího uvedeného v této smlouvě.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LASTNICKÉ PRÁVO A NEBEZPEČÍ ŠKODY NA VĚCI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Vlastnické právo ke zboží přechází na kupujícího okamžikem předání a převzetí zboží kupujícím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/>
        <w:t>2.</w:t>
        <w:tab/>
        <w:t xml:space="preserve">Nebezpečí škody na zboží přechází na kupujícího okamžikem přechodu vlastnického práva ke zboží na kupujícího.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ODPOVĚDNOST ZA VADY ZBOŽÍ, ZÁRUKA  ZA  JAKOST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Prodávající odpovídá za vady zjevné, skryté i právní, které má zboží v době přechodu nebezpečí škody na věci, a za vady, které se vyskytnou v záruční době dle odst. 2 tohoto článku smlouvy. Prodávající dále odpovídá za vady, které se vyskytnou po těchto dobách, byly-li způsobeny porušením jeho povinností.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Prodávající poskytuje kupujícímu na zboží záruku za jakost. Záruční doba činí 24 měsíců a počíná běžet dnem protokolárního předání a převzetí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 Záruka se nevztahuje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ady vzniklé v důsledku užívání zboží v rozporu s předanou uživatelskou dokumentací ke zboží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 xml:space="preserve">vady vzniklé v důsledku vyšší moci, </w:t>
      </w:r>
    </w:p>
    <w:p>
      <w:pPr>
        <w:pStyle w:val="Normal"/>
        <w:jc w:val="both"/>
        <w:rPr/>
      </w:pPr>
      <w:r>
        <w:rPr/>
        <w:t xml:space="preserve">iii. </w:t>
        <w:tab/>
        <w:t xml:space="preserve">vady způsobené jednáním osob odlišných od prodávajícího či jeho subdodav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Kupující bude vady zboží oznamovat prodávajícímu písemně. Za písemné oznámení vad prodávajícímu se považuje i jejich oznámení emailem na e-mailovou adresu prodávajícího  </w:t>
      </w:r>
      <w:r>
        <w:rPr>
          <w:highlight w:val="yellow"/>
        </w:rPr>
        <w:t>………</w:t>
      </w:r>
      <w:r>
        <w:rPr/>
        <w:t>@</w:t>
      </w:r>
      <w:r>
        <w:rPr>
          <w:highlight w:val="yellow"/>
        </w:rPr>
        <w:t>.........</w:t>
      </w:r>
      <w:r>
        <w:rPr/>
        <w:t xml:space="preserve"> nebo faxovou zprávou na faxové číslo </w:t>
      </w:r>
      <w:r>
        <w:rPr>
          <w:highlight w:val="yellow"/>
        </w:rPr>
        <w:t>………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ráva kupujícího z vad zboží se řídí § 436 a násl. obchodního zákoníku. Neuplatní-li kupující v reklamaci vad jiné právo z odpovědnosti za vady, platí, že požaduje odstranění oznámených vad. V takovém případě je prodávající povinen reklamované vady bezplatně odstranit nejpozději do 7 dnů ode dne, kdy mu byly kupujícím oznám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 xml:space="preserve">Při odstraňování vad zboží je prodávající povinen použít výhradně originální náhradní díly. Při použití neoriginálního náhradního dílu se vada nepovažuje za odstraně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  <w:tab/>
        <w:t xml:space="preserve">Dopravu zboží do místa záručního servisního zásahu zajišťuje na svůj náklad prodávající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MLUVNÍ POKUTY A ÚROK Z PRODLENÍ</w:t>
      </w:r>
    </w:p>
    <w:p>
      <w:pPr>
        <w:pStyle w:val="Normal"/>
        <w:ind w:left="360" w:hanging="360"/>
        <w:rPr>
          <w:color w:val="FF00FF"/>
        </w:rPr>
      </w:pPr>
      <w:r>
        <w:rPr>
          <w:color w:val="FF00FF"/>
        </w:rPr>
        <w:t xml:space="preserve">       </w:t>
      </w:r>
    </w:p>
    <w:p>
      <w:pPr>
        <w:pStyle w:val="Normal"/>
        <w:jc w:val="both"/>
        <w:rPr/>
      </w:pPr>
      <w:r>
        <w:rPr/>
        <w:t>1.</w:t>
        <w:tab/>
        <w:t>V případě prodlení prodávajícího s dodáním zboží kupujícímu je prodávající povinen zaplatit kupujícímu smluvní pokutu ve výši 5 000 Kč za každý i započatý den prodlení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V případě prodlení prodávajícího s odstraněním oznámených vad zboží je prodávající povinen zaplatit kupujícímu smluvní pokutu ve výši 1 000 Kč za každý i započatý den prodl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V případě prodlení kupujícího s úhradou faktury se kupující zavazuje uhradit prodávajícímu smluvní úrok z prodlení ve výši 0,05 % z dlužné částky za každý i započatý den prodlení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  <w:tab/>
        <w:t xml:space="preserve">Výše uvedené smluvní pokuty a úroky z prodlení jsou splatné do 14 dnů ode dne prokazatelného doručení výzvy ze smluvní pokuty oprávněné smluvní strany k úhradě smluvní pokuty druhé smluvní straně. </w:t>
      </w:r>
    </w:p>
    <w:p>
      <w:pPr>
        <w:pStyle w:val="Normal"/>
        <w:jc w:val="both"/>
        <w:rPr>
          <w:b/>
          <w:b/>
        </w:rPr>
      </w:pPr>
      <w:r>
        <w:rPr/>
        <w:t>5.</w:t>
        <w:tab/>
        <w:t>Zaplacením kterékoliv smluvní pokuty či úroku z prodlení dle předchozích odstavců není dotčeno právo smluvních stran na náhradu škod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STOUPENÍ OD SMLOUV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Od smlouvy může každá ze smluvních stran odstoupit v případě podstatného porušení smlouvy druhou smluvní stranou a v dalších případech výslovně stanovených touto smlouvou a obchodním zákoníkem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Za podstatné porušení smlouvy prodávajícím se považuje zejména prodlení prodávajícího s dodáním zboží kupujícímu delší než 30 dn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Za podstatné porušení smlouvy kupujícím se považuje zejména prodlení kupujícího se zaplacením kupní ceny zboží delší než 30 dnů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Kupující je dále oprávněn od smlouvy odstoupit, bylo-li insolvenčním soudem pravomocně rozhodnuto o úpadku prodávajícího či byl-li návrh na zahájení insolvenčního řízení zamítnut pro nedostatek majetku zhotovitele či vstoupil-li zhotovitel do likvidace nebo zanik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</w:t>
        <w:tab/>
        <w:t>Chce-li některá ze stran od této smlouvy odstoupit, je povinna svoje odstoupení písemně oznámit druhé straně s uvedením důvodu, pro který strana odstu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Odstoupením od smlouvy není dotčeno právo na náhradu škody a na zaplacení smluvní pokuty. 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7. </w:t>
        <w:tab/>
        <w:t xml:space="preserve">Nejpozději do 14 dnů po odstoupení od smlouvy některou smluvní stranou si smluvní strany vrátí již poskytnutá pln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 IX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</w:t>
        <w:tab/>
        <w:t>Prodávající je</w:t>
      </w:r>
      <w:r>
        <w:rPr>
          <w:b/>
        </w:rPr>
        <w:t xml:space="preserve"> </w:t>
      </w:r>
      <w:r>
        <w:rPr/>
        <w:t>dle § 2e) zákona č. 320/2001 Sb., o finanční kontrole, ve znění pozdějších předpisů, osobou povinnou spolupůsobit při výkonu finanční kontroly prováděné v souvislosti s úhradou zboží nebo služeb z veřejných výdajů. Prodávající je povinen poskytnout požadované informace a dokumentaci zaměstnancům nebo zmocněncům pověřených orgánů.</w:t>
      </w:r>
    </w:p>
    <w:p>
      <w:pPr>
        <w:pStyle w:val="Normlnodsaze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</w:t>
        <w:tab/>
        <w:t>Prodávající je povinen předložit kupujícímu do 60 dnů ode dne ukončení plnění této smlouvy seznam všech subdodavatelů, jimž uhradil více než 10% z celkové kupní ceny. Má-li některý z jeho subdodavatelů formu akciové společnosti, musí být dle odst. 5 § 147a zákona č. 137/2006 Sb., o veřejných zakázkách, v platném znění, přílohou tohoto seznamu i seznam vlastníků akcií tohoto subdodavatele, jejichž souhrnná jmenovitá hodnota přesahuje 10% základního kapitálu subdodavatele, vyhotovený ve lhůtě 90 dnů před dnem předložení seznamu subdodavatelů.</w:t>
      </w:r>
    </w:p>
    <w:p>
      <w:pPr>
        <w:pStyle w:val="Normlnodsaze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lnodsaze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ástupci smluvních stran pro plnění této smlouvy, včetně předání a převzetí zboží, jsou: </w:t>
      </w:r>
    </w:p>
    <w:p>
      <w:pPr>
        <w:pStyle w:val="Normlnodsaze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1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kupujícího: </w:t>
      </w:r>
    </w:p>
    <w:p>
      <w:pPr>
        <w:pStyle w:val="Normlnodsazen1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osef Málek, </w:t>
      </w:r>
      <w:r>
        <w:rPr>
          <w:rFonts w:cs="Times New Roman" w:ascii="Times New Roman" w:hAnsi="Times New Roman"/>
          <w:color w:val="000000"/>
          <w:sz w:val="24"/>
          <w:szCs w:val="24"/>
        </w:rPr>
        <w:t>pověřený vedením org. složky města Dobrušky, Technické služby</w:t>
      </w:r>
      <w:r>
        <w:rPr>
          <w:rFonts w:cs="Times New Roman" w:ascii="Times New Roman" w:hAnsi="Times New Roman"/>
          <w:sz w:val="24"/>
          <w:szCs w:val="24"/>
        </w:rPr>
        <w:t>, tel.: 494 623 243, mobil: 724 878 055, e-mail: technickesl@mestodobruska.cz</w:t>
      </w:r>
    </w:p>
    <w:p>
      <w:pPr>
        <w:pStyle w:val="Normlnodsaze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lnodsaze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prodávajícího: </w:t>
      </w:r>
    </w:p>
    <w:p>
      <w:pPr>
        <w:pStyle w:val="Normlnodsazen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, tel.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, mobil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</w:t>
      </w:r>
    </w:p>
    <w:p>
      <w:pPr>
        <w:pStyle w:val="Normlnodsazen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Případné změny v osobách zástupců  si smluvní strany oznámí bez zbytečného odkla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 X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ÁVĚREČNÁ  USTANOVENÍ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ab/>
        <w:t xml:space="preserve">Tato kupní smlouva nabývá účinnosti dnem jejího podpisu oběma smluvními stranami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</w:t>
        <w:tab/>
        <w:tab/>
        <w:t>Smluvní strany se dohodly, že tato smlouva a otázky v ní výslovně neupravené se řídí zákonem č. 513/1991 Sb., obchodní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Tato smlouva může být měněna nebo doplňována pouze písemnými, číslovanými a datovanými dodatky potvrzenými podpisy osob oprávněných za smluvní strany jed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Prodávající není oprávněn převést práva a povinnosti plynoucí z této smlouvy na třetí oso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Tato smlouva je sepsána ve třech vyhotoveních, z nichž dvě obdrží objednatel a jedno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Smluvní strany se v souladu s § 89a zák.č. 99/1963 Sb. občanského soudního řádu, ve znění pozdějších předpisů, dohodly, že k projednání sporů z této smlouvy bude místně příslušným Okresní soud v Rychnově nad Kněžn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Smluvní strany dále potvrzují, že tato smlouva byla uzavřena svobodně a vážně, že nebyla ujednána v tísni ani za jinak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Nedílnou součástí této smlouvy je Příloha č. 1 – Specifikace nabízeného plně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>Uzavření této smlouvy schválila Rada města Dobrušky na své schůzi konané dne … … 201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ušce dne: .................................</w:t>
        <w:tab/>
        <w:tab/>
        <w:t xml:space="preserve">V </w:t>
      </w:r>
      <w:r>
        <w:rPr>
          <w:highlight w:val="yellow"/>
        </w:rPr>
        <w:t>....................</w:t>
      </w:r>
      <w:r>
        <w:rPr/>
        <w:t xml:space="preserve"> dne: </w:t>
      </w:r>
      <w:r>
        <w:rPr>
          <w:highlight w:val="yellow"/>
        </w:rPr>
        <w:t>...........................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upujícího: </w:t>
        <w:tab/>
        <w:tab/>
        <w:tab/>
        <w:tab/>
        <w:tab/>
        <w:t xml:space="preserve">Za prodávajícího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 xml:space="preserve">  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g. Mgr. Petr Tojnar, starosta </w:t>
        <w:tab/>
        <w:tab/>
        <w:tab/>
        <w:t xml:space="preserve">   </w:t>
      </w:r>
      <w:r>
        <w:rPr>
          <w:highlight w:val="yellow"/>
        </w:rPr>
        <w:t>………</w:t>
      </w:r>
      <w:r>
        <w:rPr/>
        <w:t xml:space="preserve">, </w:t>
      </w:r>
      <w:r>
        <w:rPr>
          <w:highlight w:val="yellow"/>
        </w:rPr>
        <w:t>………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/>
      </w:pPr>
      <w:r>
        <w:rPr>
          <w:i/>
          <w:sz w:val="20"/>
          <w:szCs w:val="20"/>
        </w:rPr>
        <w:t>Př. č. 9 zadávací dokumenta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říloha č. 1 ke kupní smlou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Specifikace nabízeného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mallCaps/>
          <w:u w:val="single"/>
        </w:rPr>
        <w:t>Komunální vozidlo – nosič nástaveb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2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ové označení komunálního vozidla – nosiče nástaveb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4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2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kupujícíh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dodaného komunálního vozidla – nosiče nástaveb (doplní prodávajíc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ákladní technické poža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988"/>
        <w:gridCol w:w="2669"/>
      </w:tblGrid>
      <w:tr>
        <w:trPr/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áhová kategorie vozid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372" w:hanging="360"/>
              <w:rPr/>
            </w:pPr>
            <w:r>
              <w:rPr/>
              <w:t>do 3,5 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vor vozid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372" w:hanging="360"/>
              <w:rPr/>
            </w:pPr>
            <w:r>
              <w:rPr/>
              <w:t>2300 mm – 260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ška vozid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372" w:hanging="360"/>
              <w:rPr/>
            </w:pPr>
            <w:r>
              <w:rPr/>
              <w:t>2000 mm – 240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Šířka vozid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372" w:hanging="360"/>
              <w:rPr/>
            </w:pPr>
            <w:r>
              <w:rPr/>
              <w:t>1500 mm – 170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o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46"/>
        <w:gridCol w:w="2654"/>
      </w:tblGrid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ruh motor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vznětov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et válc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kon motor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50 kW – 100 k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isní norm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min. EuroMot IIIA nebo EURO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h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968"/>
        <w:gridCol w:w="2700"/>
      </w:tblGrid>
      <w:tr>
        <w:trPr/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Uspořádání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0" w:leader="none"/>
              </w:tabs>
              <w:ind w:left="372" w:hanging="360"/>
              <w:rPr/>
            </w:pPr>
            <w:r>
              <w:rPr/>
              <w:t>4x4 - zadní náprava hnaná, přiřaditelný přední náh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závěrka diferenciálu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0" w:leader="none"/>
              </w:tabs>
              <w:ind w:left="372" w:hanging="360"/>
              <w:rPr/>
            </w:pPr>
            <w:r>
              <w:rPr/>
              <w:t>zadní náp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evodovk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0" w:leader="none"/>
              </w:tabs>
              <w:ind w:left="372" w:hanging="360"/>
              <w:rPr/>
            </w:pPr>
            <w:r>
              <w:rPr/>
              <w:t xml:space="preserve">integrovaná redukč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0" w:leader="none"/>
              </w:tabs>
              <w:ind w:left="372" w:hanging="360"/>
              <w:rPr/>
            </w:pPr>
            <w:r>
              <w:rPr/>
              <w:t>manuální řa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0" w:leader="none"/>
              </w:tabs>
              <w:ind w:left="372" w:hanging="360"/>
              <w:rPr/>
            </w:pPr>
            <w:r>
              <w:rPr/>
              <w:t>min. 4 převody vpř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0" w:leader="none"/>
              </w:tabs>
              <w:ind w:left="372" w:hanging="360"/>
              <w:rPr/>
            </w:pPr>
            <w:r>
              <w:rPr/>
              <w:t>min. 1 převod vz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dvoz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00"/>
        <w:gridCol w:w="2700"/>
      </w:tblGrid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ed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třístranný sklápě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vládání sklápěč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hydraulick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lší požadav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antikorozní úp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4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2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kupujícíh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dodaného komunálního vozidla – nosiče nástaveb (doplní prodávajíc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ápravy, odpružení, říz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982"/>
        <w:gridCol w:w="2700"/>
      </w:tblGrid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řední náprav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4" w:leader="none"/>
              </w:tabs>
              <w:ind w:left="372" w:hanging="360"/>
              <w:rPr/>
            </w:pPr>
            <w:r>
              <w:rPr/>
              <w:t>pevná, řiditel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dní náprav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4" w:leader="none"/>
              </w:tabs>
              <w:ind w:left="372" w:hanging="360"/>
              <w:rPr/>
            </w:pPr>
            <w:r>
              <w:rPr/>
              <w:t>pevná, hna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edení ko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4" w:leader="none"/>
              </w:tabs>
              <w:ind w:left="372" w:hanging="360"/>
              <w:rPr/>
            </w:pPr>
            <w:r>
              <w:rPr/>
              <w:t>jednomontá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dpružen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4" w:leader="none"/>
              </w:tabs>
              <w:ind w:left="372" w:hanging="360"/>
              <w:rPr/>
            </w:pPr>
            <w:r>
              <w:rPr/>
              <w:t>listová pera, hydraulické tlumič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bilizát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4" w:leader="none"/>
              </w:tabs>
              <w:ind w:left="372" w:hanging="360"/>
              <w:rPr/>
            </w:pPr>
            <w:r>
              <w:rPr/>
              <w:t>přední i zadní náp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Řízen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4" w:leader="none"/>
              </w:tabs>
              <w:ind w:left="372" w:hanging="360"/>
              <w:rPr/>
            </w:pPr>
            <w:r>
              <w:rPr/>
              <w:t>levostranné, s posilovač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rz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00"/>
        <w:gridCol w:w="2700"/>
      </w:tblGrid>
      <w:tr>
        <w:trPr>
          <w:trHeight w:val="275" w:hRule="atLeast"/>
        </w:trPr>
        <w:tc>
          <w:tcPr>
            <w:tcW w:w="3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žadav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7" w:leader="none"/>
              </w:tabs>
              <w:ind w:left="372" w:hanging="372"/>
              <w:rPr/>
            </w:pPr>
            <w:r>
              <w:rPr/>
              <w:t>kotoučové na přední i zadní náprav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27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7" w:leader="none"/>
              </w:tabs>
              <w:ind w:left="372" w:hanging="372"/>
              <w:rPr/>
            </w:pPr>
            <w:r>
              <w:rPr/>
              <w:t>dvouokruhové s posilovač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27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parkovací brzda s mechanickým ovládání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ab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997"/>
        <w:gridCol w:w="2700"/>
      </w:tblGrid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edení skele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9" w:leader="none"/>
              </w:tabs>
              <w:ind w:left="369" w:hanging="357"/>
              <w:rPr/>
            </w:pPr>
            <w:r>
              <w:rPr/>
              <w:t>ocelový s antikorozní úpra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et mís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9" w:leader="none"/>
              </w:tabs>
              <w:ind w:left="372" w:hanging="360"/>
              <w:rPr/>
            </w:pPr>
            <w:r>
              <w:rPr/>
              <w:t>min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já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9" w:leader="none"/>
              </w:tabs>
              <w:ind w:left="372" w:hanging="360"/>
              <w:rPr/>
            </w:pPr>
            <w:r>
              <w:rPr/>
              <w:t>2 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9" w:leader="none"/>
              </w:tabs>
              <w:ind w:left="372" w:hanging="360"/>
              <w:rPr/>
            </w:pPr>
            <w:r>
              <w:rPr/>
              <w:t>umístění – střecha kabiny, horní zadní část sypače vozov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9" w:leader="none"/>
              </w:tabs>
              <w:ind w:left="372" w:hanging="360"/>
              <w:rPr/>
            </w:pPr>
            <w:r>
              <w:rPr/>
              <w:t>barva oranž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arv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9" w:leader="none"/>
              </w:tabs>
              <w:ind w:left="372" w:hanging="360"/>
              <w:rPr/>
            </w:pPr>
            <w:r>
              <w:rPr/>
              <w:t>RAL 2011 oranž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lší vybavení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9" w:leader="none"/>
              </w:tabs>
              <w:ind w:left="372" w:hanging="360"/>
              <w:rPr/>
            </w:pPr>
            <w:r>
              <w:rPr/>
              <w:t>rá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278" w:hRule="atLeast"/>
        </w:trPr>
        <w:tc>
          <w:tcPr>
            <w:tcW w:w="3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lší požadavk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9" w:leader="none"/>
              </w:tabs>
              <w:ind w:left="372" w:hanging="360"/>
              <w:rPr/>
            </w:pPr>
            <w:r>
              <w:rPr/>
              <w:t>zvuková izolace kab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27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9" w:leader="none"/>
              </w:tabs>
              <w:ind w:left="372" w:hanging="360"/>
              <w:rPr/>
            </w:pPr>
            <w:r>
              <w:rPr/>
              <w:t>sedadlo řidiče odpruže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4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2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kupujícíh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dodaného komunálního vozidla – nosiče nástaveb (doplní prodávající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řístranný sklápě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00"/>
        <w:gridCol w:w="2700"/>
      </w:tblGrid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vládá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hydraulick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žná plocha sklápěč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délka – min. 260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šířka – min. 160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čnice sklápěč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ocelov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výška bočnic – min. 40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elo sklápěče za kabino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zvýšené, nesmí být vyšší než kabina a musí umožňovat výhled vzad z kab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ydraulický systé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95"/>
        <w:gridCol w:w="2700"/>
      </w:tblGrid>
      <w:tr>
        <w:trPr/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ydraulické čerpadl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71" w:leader="none"/>
              </w:tabs>
              <w:ind w:left="372" w:hanging="360"/>
              <w:rPr/>
            </w:pPr>
            <w:r>
              <w:rPr/>
              <w:t>dvoustupňov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7" w:leader="none"/>
              </w:tabs>
              <w:ind w:left="372" w:hanging="360"/>
              <w:rPr/>
            </w:pPr>
            <w:r>
              <w:rPr/>
              <w:t>průtok – min. 40 l/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7" w:leader="none"/>
              </w:tabs>
              <w:ind w:left="372" w:hanging="360"/>
              <w:rPr/>
            </w:pPr>
            <w:r>
              <w:rPr/>
              <w:t>provozní tlak – max. 180 b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>
          <w:trHeight w:val="275" w:hRule="atLeast"/>
        </w:trPr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lší požadavk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obtokový ventil výkonového okruhu hydrauli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27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ind w:left="367" w:hanging="367"/>
              <w:rPr/>
            </w:pPr>
            <w:r>
              <w:rPr/>
              <w:t>přední přípojka výkonové hydrauli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27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přídavná ovládací větev pro šípovou radl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4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0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kupujícíh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dodaného komunálního vozidla – nosiče nástaveb (doplní prodávajíc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statní výbava vozid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176"/>
        <w:gridCol w:w="2580"/>
      </w:tblGrid>
      <w:tr>
        <w:trPr>
          <w:trHeight w:val="318" w:hRule="atLeast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žadavk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8" w:leader="none"/>
              </w:tabs>
              <w:ind w:left="372" w:hanging="372"/>
              <w:rPr/>
            </w:pPr>
            <w:r>
              <w:rPr/>
              <w:t>tažné zařízení (koul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8" w:leader="none"/>
              </w:tabs>
              <w:ind w:left="428" w:hanging="428"/>
              <w:rPr/>
            </w:pPr>
            <w:r>
              <w:rPr/>
              <w:t>uzamykatelné víčko nádrž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8" w:leader="none"/>
              </w:tabs>
              <w:ind w:left="428" w:hanging="428"/>
              <w:rPr/>
            </w:pPr>
            <w:r>
              <w:rPr/>
              <w:t>zábrany proti podjetí osoby pod vozidl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8" w:leader="none"/>
              </w:tabs>
              <w:ind w:left="428" w:hanging="428"/>
              <w:rPr/>
            </w:pPr>
            <w:r>
              <w:rPr/>
              <w:t>plnohodnotné rezervní kolo s držákem na podvoz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8" w:leader="none"/>
              </w:tabs>
              <w:ind w:left="428" w:hanging="480"/>
              <w:rPr/>
            </w:pPr>
            <w:r>
              <w:rPr/>
              <w:t>varovný zvukový signál zpětného chod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8" w:leader="none"/>
              </w:tabs>
              <w:ind w:left="428" w:hanging="492"/>
              <w:rPr/>
            </w:pPr>
            <w:r>
              <w:rPr/>
              <w:t>povinná výbava v souladu s § 32 vyhlášky č. 341/2002 Sb., o schvalování technické způsobilosti vozidel, ve znění pozdějších předpisů spolu s bezpečnostním značení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8" w:leader="none"/>
              </w:tabs>
              <w:ind w:left="428" w:hanging="372"/>
              <w:rPr/>
            </w:pPr>
            <w:r>
              <w:rPr/>
              <w:t>bezpečnostní polepy a označení dle aktuálně platných předpis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Příslušenství pro zimní údržbu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ypač vozov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2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ové označení sypače vozovek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4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2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kupujícíh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dodaného komunálního vozidla – nosiče nástaveb (doplní prodávajíc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981"/>
        <w:gridCol w:w="2700"/>
      </w:tblGrid>
      <w:tr>
        <w:trPr/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pínán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upínací deska s integrovaným hydraulickým zvedáním, napínací řetězy s uchycovacími prv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h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hydraulický (od podvozk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vládán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hydraulick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ovládací panel umístěný v kabi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možnost manuálního nastavení posypu v nouzovém reži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Vynášení posypového materiál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šnekov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metadl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sklopné, nerezov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větlen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umožňující vizuální kontrolu fungování sypače a prováděného posypu i za snížené viditel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jem sypač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0,75 m</w:t>
            </w:r>
            <w:r>
              <w:rPr>
                <w:vertAlign w:val="superscript"/>
              </w:rPr>
              <w:t>3</w:t>
            </w:r>
            <w:r>
              <w:rPr/>
              <w:t xml:space="preserve"> – 1,2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Šířka posy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minimální – max. 100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3" w:leader="none"/>
              </w:tabs>
              <w:ind w:left="372" w:hanging="360"/>
              <w:rPr/>
            </w:pPr>
            <w:r>
              <w:rPr/>
              <w:t>maximální – min. 600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single"/>
        </w:rPr>
        <w:t>Šípová rad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2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ové označení šípové radlic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4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0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kupujícíh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dodaného komunálního vozidla – nosiče nástaveb (doplní prodávajíc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176"/>
        <w:gridCol w:w="2560"/>
      </w:tblGrid>
      <w:tr>
        <w:trPr/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pínán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ind w:left="372" w:hanging="360"/>
              <w:rPr/>
            </w:pPr>
            <w:r>
              <w:rPr/>
              <w:t>upínací desk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h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ind w:left="372" w:hanging="360"/>
              <w:rPr/>
            </w:pPr>
            <w:r>
              <w:rPr/>
              <w:t>hydraulický (od podvozku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vládán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ind w:left="372" w:hanging="360"/>
              <w:rPr/>
            </w:pPr>
            <w:r>
              <w:rPr/>
              <w:t>hydraulick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ind w:left="372" w:hanging="360"/>
              <w:rPr/>
            </w:pPr>
            <w:r>
              <w:rPr/>
              <w:t>ovládací panel umístěný v kabin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řity radlic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ind w:left="372" w:hanging="360"/>
              <w:rPr/>
            </w:pPr>
            <w:r>
              <w:rPr/>
              <w:t>pryžov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klízecí (pracovní) šíř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ind w:left="372" w:hanging="360"/>
              <w:rPr/>
            </w:pPr>
            <w:r>
              <w:rPr/>
              <w:t>minimální – max. 1600 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ind w:left="372" w:hanging="360"/>
              <w:rPr/>
            </w:pPr>
            <w:r>
              <w:rPr/>
              <w:t>maximální – min. 2000 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uchazeč</w:t>
            </w:r>
          </w:p>
        </w:tc>
      </w:tr>
      <w:tr>
        <w:trPr/>
        <w:tc>
          <w:tcPr>
            <w:tcW w:w="3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lší požadavk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ind w:left="372" w:hanging="372"/>
              <w:rPr/>
            </w:pPr>
            <w:r>
              <w:rPr/>
              <w:t>odpružení štítu radli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ind w:left="372" w:hanging="372"/>
              <w:rPr/>
            </w:pPr>
            <w:r>
              <w:rPr/>
              <w:t>bezúkapové provedení rychlospoje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ušce dne: .................................</w:t>
        <w:tab/>
        <w:tab/>
        <w:t xml:space="preserve">V </w:t>
      </w:r>
      <w:r>
        <w:rPr>
          <w:highlight w:val="yellow"/>
        </w:rPr>
        <w:t>....................</w:t>
      </w:r>
      <w:r>
        <w:rPr/>
        <w:t xml:space="preserve"> dne: </w:t>
      </w:r>
      <w:r>
        <w:rPr>
          <w:highlight w:val="yellow"/>
        </w:rPr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upujícího: </w:t>
        <w:tab/>
        <w:tab/>
        <w:tab/>
        <w:tab/>
        <w:tab/>
        <w:t xml:space="preserve">Za prodávajícího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 xml:space="preserve">  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g. Mgr. Petr Tojnar, starosta </w:t>
        <w:tab/>
        <w:tab/>
        <w:tab/>
        <w:t xml:space="preserve">   </w:t>
      </w:r>
      <w:r>
        <w:rPr>
          <w:highlight w:val="yellow"/>
        </w:rPr>
        <w:t>………</w:t>
      </w:r>
      <w:r>
        <w:rPr/>
        <w:t xml:space="preserve">, </w:t>
      </w:r>
      <w:r>
        <w:rPr>
          <w:highlight w:val="yellow"/>
        </w:rPr>
        <w:t>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>
          <w:i/>
          <w:sz w:val="20"/>
          <w:szCs w:val="20"/>
        </w:rPr>
        <w:t xml:space="preserve">Příloha č.10 zadávací dokumentace </w:t>
      </w:r>
    </w:p>
    <w:p>
      <w:pPr>
        <w:pStyle w:val="Normal"/>
        <w:spacing w:before="6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color w:val="000000"/>
        </w:rPr>
      </w:pPr>
      <w:r>
        <w:rPr>
          <w:b/>
          <w:sz w:val="32"/>
          <w:szCs w:val="32"/>
        </w:rPr>
        <w:t>Čestné prohlášení dodavatele dle § 53 odst. 3 písm. b) a d) zákona č. 137/2006 Sb., o veřejných zakázkách, v platném znění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splnění základních kvalifikačních předpoklad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/>
      </w:pPr>
      <w:r>
        <w:rPr>
          <w:b/>
        </w:rPr>
        <w:t xml:space="preserve">Veřejná zakázka: </w:t>
      </w:r>
      <w:r>
        <w:rPr>
          <w:rFonts w:eastAsia="JohnSansTextPro;Arial Unicode MS"/>
          <w:b/>
        </w:rPr>
        <w:t>Dodávka komunálního vozidla – nosiče nástaveb pro technické služby města Dobr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či název či jméno a příjmení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či místa podnikání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v souladu s ustanovením § 53 odst. 3 písm. b) a d) zákona č. 137/2006 Sb., o veřejných zakázkách, v platném znění (dále jen „ZVZ) </w:t>
      </w:r>
      <w:r>
        <w:rPr>
          <w:b/>
        </w:rPr>
        <w:t>čestně prohlašuje</w:t>
      </w:r>
      <w:r>
        <w:rPr/>
        <w:t xml:space="preserve">, že splňuje základní kvalifikační předpoklady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dle § 53 odst. 1 písm. </w:t>
      </w:r>
      <w:r>
        <w:rPr>
          <w:b/>
          <w:bCs/>
          <w:sz w:val="22"/>
          <w:szCs w:val="22"/>
        </w:rPr>
        <w:t>c)</w:t>
      </w:r>
      <w:r>
        <w:rPr>
          <w:b/>
          <w:sz w:val="22"/>
          <w:szCs w:val="22"/>
        </w:rPr>
        <w:t xml:space="preserve"> ZVZ, </w:t>
      </w:r>
      <w:r>
        <w:rPr>
          <w:sz w:val="22"/>
          <w:szCs w:val="22"/>
        </w:rPr>
        <w:t>tj.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posledních 3 letech nenaplnil skutkovou podstatu jednání nekalé soutěže formou podplácení podle zvláštního právního předpisu</w:t>
      </w:r>
      <w:r>
        <w:rPr>
          <w:rFonts w:cs="Calibri" w:ascii="Calibri" w:hAnsi="Calibri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2"/>
        </w:rPr>
      </w:pPr>
      <w:r>
        <w:rPr>
          <w:b/>
          <w:sz w:val="22"/>
          <w:szCs w:val="22"/>
        </w:rPr>
        <w:t>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53 odst. 1 písm. d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ZVZ</w:t>
      </w:r>
      <w:r>
        <w:rPr>
          <w:sz w:val="22"/>
          <w:szCs w:val="22"/>
        </w:rPr>
        <w:t>,  tj.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2"/>
        </w:rPr>
      </w:pPr>
      <w:r>
        <w:rPr>
          <w:b/>
          <w:sz w:val="22"/>
          <w:szCs w:val="22"/>
        </w:rPr>
        <w:t>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53 odst. 1 písm. e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ZVZ</w:t>
      </w:r>
      <w:r>
        <w:rPr>
          <w:sz w:val="22"/>
          <w:szCs w:val="22"/>
        </w:rPr>
        <w:t>, tj. ž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ení v likvidac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2"/>
        </w:rPr>
      </w:pPr>
      <w:r>
        <w:rPr>
          <w:b/>
          <w:sz w:val="22"/>
          <w:szCs w:val="22"/>
        </w:rPr>
        <w:t>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53 odst. 1 písm. f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ZVZ</w:t>
      </w:r>
      <w:r>
        <w:rPr>
          <w:sz w:val="22"/>
          <w:szCs w:val="22"/>
        </w:rPr>
        <w:t>, tj. ž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má v evidenci daní zachyceny daňové nedoplatky na spotřební dani, a to jak v České republice, tak v zemi sídla, místa podnikání či bydliště dodavatel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2"/>
        </w:rPr>
      </w:pPr>
      <w:r>
        <w:rPr>
          <w:b/>
          <w:sz w:val="22"/>
          <w:szCs w:val="22"/>
        </w:rPr>
        <w:t xml:space="preserve">§ 53 odst. 1 písm. </w:t>
      </w:r>
      <w:r>
        <w:rPr>
          <w:b/>
          <w:bCs/>
          <w:sz w:val="22"/>
          <w:szCs w:val="22"/>
        </w:rPr>
        <w:t>g)</w:t>
      </w:r>
      <w:r>
        <w:rPr>
          <w:b/>
          <w:sz w:val="22"/>
          <w:szCs w:val="22"/>
        </w:rPr>
        <w:t xml:space="preserve"> ZVZ</w:t>
      </w:r>
      <w:r>
        <w:rPr>
          <w:sz w:val="22"/>
          <w:szCs w:val="22"/>
        </w:rPr>
        <w:t xml:space="preserve"> tj. 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8"/>
        </w:rPr>
      </w:pPr>
      <w:r>
        <w:rPr>
          <w:b/>
          <w:sz w:val="22"/>
          <w:szCs w:val="22"/>
        </w:rPr>
        <w:t>§ 53 odst. 1 písm. j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ZVZ, </w:t>
      </w:r>
      <w:r>
        <w:rPr>
          <w:sz w:val="22"/>
          <w:szCs w:val="22"/>
        </w:rPr>
        <w:t>tj. že není veden v rejstříku osob se zákazem plnění veřejných zakáze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8"/>
        </w:rPr>
      </w:pPr>
      <w:r>
        <w:rPr>
          <w:b/>
          <w:sz w:val="22"/>
          <w:szCs w:val="22"/>
        </w:rPr>
        <w:t>§ 53 odst. 1 písm. k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ZVZ, </w:t>
      </w:r>
      <w:r>
        <w:rPr>
          <w:sz w:val="22"/>
          <w:szCs w:val="22"/>
        </w:rPr>
        <w:t>tj. že 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byla v posledních 3 letech pravomocně uložena pokuta za umožnění výkonu nelegální práce podle zvláštního právního předpisu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V ......................... dne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doplnit obchodní firmu či název</w:t>
      </w:r>
      <w:r>
        <w:rPr>
          <w:bCs/>
          <w:iCs/>
          <w:sz w:val="22"/>
          <w:szCs w:val="22"/>
        </w:rPr>
        <w:t>]</w:t>
      </w:r>
    </w:p>
    <w:p>
      <w:pPr>
        <w:pStyle w:val="Normal"/>
        <w:ind w:left="4248" w:hanging="0"/>
        <w:jc w:val="both"/>
        <w:rPr/>
      </w:pP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 xml:space="preserve">doplnit jméno a příjmení osoby oprávněné jednat za dodavatele </w:t>
      </w:r>
      <w:r>
        <w:rPr>
          <w:bCs/>
          <w:iCs/>
          <w:sz w:val="22"/>
          <w:szCs w:val="22"/>
        </w:rPr>
        <w:t>]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soba oprávněná jednat za dodavatele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i/>
          <w:sz w:val="20"/>
          <w:szCs w:val="20"/>
        </w:rPr>
        <w:t>Příloha č. 11  zadávací dokument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akázek na dodávky dle § 56 odst. 1 písm. a) zákona č. 137/2006 Sb., o veřejných zakázkách, v platném z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Obchodní firma či název či jméno a příjmení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či místa podnikání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e, že v posledních 3 letech provedl a dokončil tyto zakázky, které splňují požadavky zadavatele na prokázání technických kvalifikačních předpokladů dle § 56 odst. 1 písm. a) zákona uvedené v čl. IV.2. textové části zadávací dokumentace podlimitní veřejné zakázky na dodávky </w:t>
      </w:r>
      <w:r>
        <w:rPr>
          <w:b/>
        </w:rPr>
        <w:t>„</w:t>
      </w:r>
      <w:r>
        <w:rPr>
          <w:rFonts w:eastAsia="JohnSansTextPro;Arial Unicode MS"/>
          <w:b/>
        </w:rPr>
        <w:t>Dodávka komunálního vozidla – nosiče nástaveb pro technické služby města Dobrušky</w:t>
      </w:r>
      <w:r>
        <w:rPr>
          <w:b/>
        </w:rPr>
        <w:t>“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ázka č.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bjednatele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zakáz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rovádění zakázky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lková hodnota zakázky v Kč bez DPH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ázka č.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bjednatele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zakáz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rovádění zakázky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lková hodnota zakázky v Kč bez DPH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ázka č.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bjednatele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zakáz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rovádění zakázky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lková hodnota zakázky v Kč bez DPH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V.........................dne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doplnit obchodní firmu či název</w:t>
      </w:r>
      <w:r>
        <w:rPr>
          <w:bCs/>
          <w:iCs/>
          <w:sz w:val="22"/>
          <w:szCs w:val="22"/>
        </w:rPr>
        <w:t>]</w:t>
      </w:r>
    </w:p>
    <w:p>
      <w:pPr>
        <w:pStyle w:val="Normal"/>
        <w:ind w:left="4248" w:hanging="0"/>
        <w:jc w:val="both"/>
        <w:rPr/>
      </w:pP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 xml:space="preserve">doplnit jméno a příjmení osoby oprávněné jednat za dodavatele </w:t>
      </w:r>
      <w:r>
        <w:rPr>
          <w:bCs/>
          <w:iCs/>
          <w:sz w:val="22"/>
          <w:szCs w:val="22"/>
        </w:rPr>
        <w:t>]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soba oprávněná jednat za dodavatel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Calibri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eastAsia="MS Mincho;ＭＳ 明朝"/>
      <w:b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Calibri" w:cs="Times New Roman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Char2">
    <w:name w:val=" Char2"/>
    <w:basedOn w:val="Standardnpsmoodstavce"/>
    <w:qFormat/>
    <w:rPr>
      <w:b/>
      <w:sz w:val="4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 + Odsazení"/>
    <w:basedOn w:val="Normal"/>
    <w:qFormat/>
    <w:pPr>
      <w:numPr>
        <w:ilvl w:val="0"/>
        <w:numId w:val="16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odsazen1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4:00Z</dcterms:created>
  <dc:creator>posvarm</dc:creator>
  <dc:description/>
  <cp:keywords/>
  <dc:language>en-US</dc:language>
  <cp:lastModifiedBy>posvarm</cp:lastModifiedBy>
  <cp:lastPrinted>2013-10-16T14:47:00Z</cp:lastPrinted>
  <dcterms:modified xsi:type="dcterms:W3CDTF">2013-10-16T12:48:00Z</dcterms:modified>
  <cp:revision>2</cp:revision>
  <dc:subject/>
  <dc:title>Př</dc:title>
</cp:coreProperties>
</file>